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4375" cy="8382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ient Intake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Completed Form to AWCIM within two weeks of scheduling your appointment via Fax or 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n: Dr. Randy Horwi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0-626-64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n: Dr. Victoria Ma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0-626-6484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n: Clin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Weil Center for Integrative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Box 245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cson, AZ 85724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24765" distL="113665" distR="139065" simplePos="0" locked="0" layoutInCell="0" allowOverlap="1" relativeHeight="3" wp14:anchorId="365A3585">
                <wp:simplePos x="0" y="0"/>
                <wp:positionH relativeFrom="column">
                  <wp:posOffset>2362200</wp:posOffset>
                </wp:positionH>
                <wp:positionV relativeFrom="paragraph">
                  <wp:posOffset>-766445</wp:posOffset>
                </wp:positionV>
                <wp:extent cx="1828800" cy="914400"/>
                <wp:effectExtent l="635" t="635" r="635" b="635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If you need to cancel or change your appointment, please cal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20-694-888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s soon as possibl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186pt;margin-top:-60.35pt;width:143.95pt;height:71.95pt;mso-wrap-style:square;v-text-anchor:middle" wp14:anchorId="365A35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If you need to cancel or change your appointment, please cal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20-694-888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s soon as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INT LEGIBLY</w:t>
      </w:r>
    </w:p>
    <w:tbl>
      <w:tblPr>
        <w:tblStyle w:val="TableGrid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3149"/>
        <w:gridCol w:w="3511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ate of Birth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ppointment Date/Tim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ity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State, Zip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hone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physician are you seeing? (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r. Randy Horwitz</w:t>
        <w:tab/>
        <w:tab/>
        <w:t>Dr. Victoria Ma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 your goals for this vis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rns (please rank by priority)</w:t>
      </w:r>
    </w:p>
    <w:p>
      <w:pPr>
        <w:pStyle w:val="Normal"/>
        <w:ind w:righ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ample: Headach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10" w:hanging="0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Onset</w:t>
      </w:r>
    </w:p>
    <w:p>
      <w:pPr>
        <w:pStyle w:val="Normal"/>
        <w:ind w:left="81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June 2010</w:t>
      </w:r>
    </w:p>
    <w:p>
      <w:pPr>
        <w:pStyle w:val="Normal"/>
        <w:pBdr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Frequency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times/week</w:t>
      </w:r>
    </w:p>
    <w:p>
      <w:pPr>
        <w:pStyle w:val="Normal"/>
        <w:pBdr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everity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mild/mod/severe</w:t>
      </w:r>
    </w:p>
    <w:p>
      <w:pPr>
        <w:pStyle w:val="Normal"/>
        <w:pBdr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4" w:equalWidth="false" w:sep="false">
            <w:col w:w="3167" w:space="116"/>
            <w:col w:w="2427" w:space="116"/>
            <w:col w:w="2427" w:space="116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Futura"/>
          <w:b/>
          <w:b/>
          <w:u w:val="single"/>
        </w:rPr>
      </w:pPr>
      <w:r>
        <w:rPr>
          <w:rFonts w:cs="Futura"/>
          <w:b/>
          <w:u w:val="single"/>
        </w:rPr>
      </w:r>
    </w:p>
    <w:p>
      <w:pPr>
        <w:pStyle w:val="Normal"/>
        <w:jc w:val="center"/>
        <w:rPr>
          <w:rFonts w:cs="Futura"/>
          <w:b/>
          <w:b/>
          <w:u w:val="single"/>
        </w:rPr>
      </w:pPr>
      <w:r>
        <w:rPr>
          <w:rFonts w:cs="Futura"/>
          <w:b/>
          <w:u w:val="single"/>
        </w:rPr>
      </w:r>
    </w:p>
    <w:p>
      <w:pPr>
        <w:pStyle w:val="Normal"/>
        <w:jc w:val="center"/>
        <w:rPr>
          <w:rFonts w:cs="Futura"/>
          <w:b/>
          <w:b/>
          <w:u w:val="single"/>
        </w:rPr>
      </w:pPr>
      <w:r>
        <w:rPr>
          <w:rFonts w:cs="Futura"/>
          <w:b/>
          <w:u w:val="single"/>
        </w:rPr>
        <w:t>Past Medic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054"/>
        <w:gridCol w:w="2278"/>
        <w:gridCol w:w="3843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Conditions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Have you ev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experienced this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Has a clo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family member?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>Please explain.</w:t>
            </w:r>
          </w:p>
        </w:tc>
      </w:tr>
      <w:tr>
        <w:trPr/>
        <w:tc>
          <w:tcPr>
            <w:tcW w:w="2614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ancer (type:________________)</w:t>
            </w:r>
          </w:p>
        </w:tc>
        <w:tc>
          <w:tcPr>
            <w:tcW w:w="2054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epression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iabetes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igestive Disorders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Heart Disease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High Blood Pressure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High Cholesterol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Lung Disease (asthma, etc.)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Liver Disease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Seizures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Stroke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hyroid Disease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Other:_______________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Other: _______________</w:t>
            </w:r>
          </w:p>
        </w:tc>
        <w:tc>
          <w:tcPr>
            <w:tcW w:w="20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Other: _______________</w:t>
            </w:r>
          </w:p>
        </w:tc>
        <w:tc>
          <w:tcPr>
            <w:tcW w:w="2054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Other: _______________</w:t>
            </w:r>
          </w:p>
        </w:tc>
        <w:tc>
          <w:tcPr>
            <w:tcW w:w="20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227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s________ No________</w:t>
            </w:r>
          </w:p>
        </w:tc>
        <w:tc>
          <w:tcPr>
            <w:tcW w:w="384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know if you have ever been exposed to harmful environmental substanc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list any medications to which you are allergi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ction/Intolerance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list any prescription medications you are taking n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list any supplements, vitamins or herbs you are taking n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314"/>
        <w:gridCol w:w="2207"/>
        <w:gridCol w:w="313"/>
        <w:gridCol w:w="1574"/>
        <w:gridCol w:w="275"/>
        <w:gridCol w:w="2427"/>
      </w:tblGrid>
      <w:tr>
        <w:trPr/>
        <w:tc>
          <w:tcPr>
            <w:tcW w:w="38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Brand or Other Name (manufacturer)</w:t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eason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Year Started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osage</w:t>
            </w:r>
          </w:p>
        </w:tc>
      </w:tr>
      <w:tr>
        <w:trPr/>
        <w:tc>
          <w:tcPr>
            <w:tcW w:w="3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Example: St. John’s Wort</w:t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Feeling Down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2010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3 caps</w:t>
            </w:r>
          </w:p>
        </w:tc>
      </w:tr>
      <w:tr>
        <w:trPr/>
        <w:tc>
          <w:tcPr>
            <w:tcW w:w="38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you had any injuries or surgical procedur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br w:type="column"/>
      </w:r>
      <w:r>
        <w:rPr>
          <w:sz w:val="20"/>
          <w:szCs w:val="20"/>
        </w:rPr>
        <w:t xml:space="preserve">Wh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/Soci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acco?</w:t>
        <w:tab/>
        <w:t>Yes</w:t>
        <w:tab/>
        <w:t>No</w:t>
        <w:tab/>
        <w:t>Type and frequency: 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hol?</w:t>
        <w:tab/>
        <w:t>Yes</w:t>
        <w:tab/>
        <w:t>No</w:t>
        <w:tab/>
        <w:t>Estimated drinks per day:______________ Per Week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drugs?</w:t>
        <w:tab/>
        <w:t>Yes</w:t>
        <w:tab/>
        <w:t>No</w:t>
        <w:tab/>
        <w:t>Type and frequency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your occupation?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 your hobbies and interests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do you spend your day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th whom do you live? (include roommates, spouse, children, relatives, pet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48"/>
        <w:gridCol w:w="563"/>
        <w:gridCol w:w="403"/>
        <w:gridCol w:w="2297"/>
        <w:gridCol w:w="720"/>
        <w:gridCol w:w="1889"/>
        <w:gridCol w:w="271"/>
        <w:gridCol w:w="592"/>
        <w:gridCol w:w="235"/>
        <w:gridCol w:w="2141"/>
      </w:tblGrid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ge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elationship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ge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elationship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what physical activities do you particip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313"/>
        <w:gridCol w:w="2387"/>
        <w:gridCol w:w="404"/>
        <w:gridCol w:w="1575"/>
        <w:gridCol w:w="313"/>
        <w:gridCol w:w="2028"/>
      </w:tblGrid>
      <w:tr>
        <w:trPr/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ctivity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Frequency</w:t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uration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Intensity</w:t>
            </w:r>
          </w:p>
        </w:tc>
      </w:tr>
      <w:tr>
        <w:trPr/>
        <w:tc>
          <w:tcPr>
            <w:tcW w:w="23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you do to relax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 three major stressors in your life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have a meditation, relaxation, spiritual, reflective, or centering practice that you do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gives you a sense of meaning and purpose? If it feels appropriate, describe how spirituality or religion fits into your life, or how it has in the p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prior experiences have you had with complementary and alternative medicine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trition Di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list all foods and drinks you have consumed in the previous 24 hours. Include meals, snacks, beverages, and condiments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is a typical day? If not, why not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have any food allergies or intolerances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there any types or groups of food you crave or eat a lot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there any types or groups of food you dislike or rarely eat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you drink on a typical day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ype of oil do you cook with? What spreads do you add to your food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7"/>
        <w:gridCol w:w="1170"/>
      </w:tblGrid>
      <w:tr>
        <w:trPr/>
        <w:tc>
          <w:tcPr>
            <w:tcW w:w="5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How many servings of fruit do you eat/drink each day? </w:t>
            </w:r>
          </w:p>
        </w:tc>
        <w:tc>
          <w:tcPr>
            <w:tcW w:w="11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ng = 1 small piece of fruit, ½ cup of juice, ½ cup canned or chopped fruit, ¼ cup dried fr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1169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How many servings of vegetables do you eat/drink each day? </w:t>
            </w:r>
          </w:p>
        </w:tc>
        <w:tc>
          <w:tcPr>
            <w:tcW w:w="11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ng = ½ cup raw or cooked, 1 cup fresh, green leafy vegetables, ¼ cup dried or 1 small pi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currently on a special diet? If so, please describe: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ould you describe your relationship with food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have any other comments or things you would like to discuss?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755"/>
        <w:gridCol w:w="756"/>
        <w:gridCol w:w="2753"/>
      </w:tblGrid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ompleted by:</w:t>
            </w:r>
          </w:p>
        </w:tc>
        <w:tc>
          <w:tcPr>
            <w:tcW w:w="27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  <w:tc>
          <w:tcPr>
            <w:tcW w:w="27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4319"/>
      </w:tblGrid>
      <w:tr>
        <w:trPr/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If not patient, relationship to patient:</w:t>
            </w:r>
          </w:p>
        </w:tc>
        <w:tc>
          <w:tcPr>
            <w:tcW w:w="43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>
          <w:sz w:val="20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ndrew Weil Center for Integrative Medici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tient Intake For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7d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5e7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e7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5e7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5e7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4134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5c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5c8e"/>
    <w:rPr/>
  </w:style>
  <w:style w:type="character" w:styleId="Pagenumber">
    <w:name w:val="page number"/>
    <w:basedOn w:val="DefaultParagraphFont"/>
    <w:uiPriority w:val="99"/>
    <w:semiHidden/>
    <w:unhideWhenUsed/>
    <w:qFormat/>
    <w:rsid w:val="007b76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e7d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5e7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5e7d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9952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5c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5c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2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BA6C6B8-D0FE-014D-92C7-A45EF5858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720</Words>
  <Characters>4109</Characters>
  <CharactersWithSpaces>4820</CharactersWithSpaces>
  <Paragraphs>9</Paragraphs>
  <Company>Az Center for Integrative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0:00Z</dcterms:created>
  <dc:creator>Callie Miller</dc:creator>
  <dc:description/>
  <dc:language>en-US</dc:language>
  <cp:lastModifiedBy>Gomez, Jacqueline C - (jcgomez)</cp:lastModifiedBy>
  <cp:lastPrinted>2015-10-26T22:27:00Z</cp:lastPrinted>
  <dcterms:modified xsi:type="dcterms:W3CDTF">2019-09-19T2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S2_INFO_01">
    <vt:lpwstr>&lt;info&gt;&lt;style id="http://www.zotero.org/styles/apa"/&gt;&lt;format class="1"/&gt;&lt;/info&gt;PAPERS2_INFO_END</vt:lpwstr>
  </property>
</Properties>
</file>